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Bahasa Indonesia</w:t>
      </w:r>
      <w:r>
        <w:rPr>
          <w:rFonts w:cs="Arial" w:ascii="Arial" w:hAnsi="Arial"/>
          <w:b/>
          <w:sz w:val="24"/>
          <w:szCs w:val="24"/>
        </w:rPr>
        <w:t xml:space="preserve"> (KD 3.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ihlah jawaban yang paling benar 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0</wp:posOffset>
            </wp:positionV>
            <wp:extent cx="1838325" cy="1218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Perhatikan gambar di samping. Gambar ruang keluarga di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amping berguna untuk …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menerima tamu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mpat berkumpul keluarg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enyimpan barang-barang uang sudah tidak dipakai lag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empat untuk para pejalan kaki disebut </w:t>
      </w:r>
      <w:r>
        <w:rPr>
          <w:rFonts w:cs="Arial" w:ascii="Arial" w:hAnsi="Arial"/>
          <w:sz w:val="24"/>
          <w:szCs w:val="24"/>
          <w:lang w:val="id-ID"/>
        </w:rPr>
        <w:t xml:space="preserve">..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rotoa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zebra cro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jembatan penyebrangan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______ yang membersihkan halaman rumah Beni ?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 tanya yang tepat untuk melengkapi kalimat di atas adalah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 m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a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iap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4770</wp:posOffset>
            </wp:positionV>
            <wp:extent cx="1933575" cy="1371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Perhatikan gambar di samping ! Gambar ruangan di samping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berguna untuk memasak. Nama ruangannya adalah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p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ra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udang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 w:before="0" w:after="0"/>
        <w:ind w:left="450" w:hanging="360"/>
        <w:jc w:val="both"/>
        <w:rPr/>
      </w:pPr>
      <w:r>
        <w:rPr>
          <w:rFonts w:cs="Arial" w:ascii="Arial" w:hAnsi="Arial"/>
          <w:sz w:val="24"/>
          <w:szCs w:val="24"/>
        </w:rPr>
        <w:t>Delila dan keluarganya akan kedatangan tamu dari Kota Jakarta. Tempat yang mereka gunakan untuk menerima tamu adalah 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ng tidu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uang tam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uang makan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nulisan kalimat yang benar di bawah ini adalah…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luarga Pak Rudi  tinggal di Jalan Mawa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luarga pak rudi  tinggal di Jalan Mawa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luarga pak Rudi  tinggal di jalan maw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Di rumah Dion terdapat garasi yang sangat besar. </w:t>
      </w:r>
      <w:r>
        <w:rPr>
          <w:rFonts w:cs="Arial" w:ascii="Arial" w:hAnsi="Arial"/>
          <w:sz w:val="24"/>
          <w:szCs w:val="24"/>
          <w:lang w:val="id-ID"/>
        </w:rPr>
        <w:t xml:space="preserve">Garasi </w:t>
      </w:r>
      <w:r>
        <w:rPr>
          <w:rFonts w:cs="Arial" w:ascii="Arial" w:hAnsi="Arial"/>
          <w:sz w:val="24"/>
          <w:szCs w:val="24"/>
        </w:rPr>
        <w:t xml:space="preserve">berguna </w:t>
      </w:r>
      <w:r>
        <w:rPr>
          <w:rFonts w:cs="Arial" w:ascii="Arial" w:hAnsi="Arial"/>
          <w:sz w:val="24"/>
          <w:szCs w:val="24"/>
          <w:lang w:val="id-ID"/>
        </w:rPr>
        <w:t>untuk</w:t>
      </w:r>
      <w:r>
        <w:rPr>
          <w:rFonts w:cs="Arial" w:ascii="Arial" w:hAnsi="Arial"/>
          <w:sz w:val="24"/>
          <w:szCs w:val="24"/>
        </w:rPr>
        <w:t xml:space="preserve"> tempat</w:t>
      </w:r>
      <w:r>
        <w:rPr>
          <w:rFonts w:cs="Arial" w:ascii="Arial" w:hAnsi="Arial"/>
          <w:sz w:val="24"/>
          <w:szCs w:val="24"/>
          <w:lang w:val="id-ID"/>
        </w:rPr>
        <w:t xml:space="preserve"> ...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nyimpan barang-barang yang sudah tidak terpakai lag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erkumpul bersama keluarga di</w:t>
      </w:r>
      <w:r>
        <w:rPr>
          <w:rFonts w:cs="Arial" w:ascii="Arial" w:hAnsi="Arial"/>
          <w:sz w:val="24"/>
          <w:szCs w:val="24"/>
        </w:rPr>
        <w:t>ruma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menyimpan kendaraan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empat untuk menyimpan barang </w:t>
      </w:r>
      <w:r>
        <w:rPr>
          <w:rFonts w:cs="Arial" w:ascii="Arial" w:hAnsi="Arial"/>
          <w:sz w:val="24"/>
          <w:szCs w:val="24"/>
        </w:rPr>
        <w:t xml:space="preserve">– barang  </w:t>
      </w:r>
      <w:r>
        <w:rPr>
          <w:rFonts w:cs="Arial" w:ascii="Arial" w:hAnsi="Arial"/>
          <w:sz w:val="24"/>
          <w:szCs w:val="24"/>
          <w:lang w:val="id-ID"/>
        </w:rPr>
        <w:t xml:space="preserve">yang sudah tidak terpakai lagi </w:t>
      </w:r>
      <w:r>
        <w:rPr>
          <w:rFonts w:cs="Arial" w:ascii="Arial" w:hAnsi="Arial"/>
          <w:sz w:val="24"/>
          <w:szCs w:val="24"/>
        </w:rPr>
        <w:t>disebut…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garas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guda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pur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aat akan menyeberang jalan, hendaknya kita menyeberang di zebra cross. Arti kata Zebra cross adalah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mpat berjual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mpat pejalan k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tempat penyeberangan </w:t>
      </w:r>
    </w:p>
    <w:p>
      <w:pPr>
        <w:pStyle w:val="Normal"/>
        <w:numPr>
          <w:ilvl w:val="0"/>
          <w:numId w:val="11"/>
        </w:numPr>
        <w:ind w:left="450" w:hanging="450"/>
        <w:rPr>
          <w:rFonts w:ascii="Arial" w:hAnsi="Arial" w:cs="Arial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2065</wp:posOffset>
            </wp:positionV>
            <wp:extent cx="2135505" cy="16725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9" t="-12" r="5240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erhatikan gambar di samping ! Gambar di samping </w:t>
      </w:r>
    </w:p>
    <w:p>
      <w:pPr>
        <w:pStyle w:val="Normal"/>
        <w:ind w:lef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digunakan sebagai tempat untuk …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and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idu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olahraga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akan -  membersihkan – Budi – Toni – ruang – dan – sedang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unan kalimat yang benar untuk kata acak di atas adalah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oni sedang membersihkan ruang makan bersama Bud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udi dan Toni sedang berada di ruang ma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udi dan Toni sedang membersihkan rumah mak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eluarga Ria sedang makan malam bersama. Tempat yang mereka pakai adalah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uang keluar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uang ma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uang makan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apa ruangan yang dapat digunakan menerima para tamu undangan ?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Kata tanya </w:t>
      </w:r>
      <w:r>
        <w:rPr>
          <w:rFonts w:cs="Arial" w:ascii="Arial" w:hAnsi="Arial"/>
          <w:b/>
          <w:sz w:val="24"/>
          <w:szCs w:val="24"/>
        </w:rPr>
        <w:t>“berapa”</w:t>
      </w:r>
      <w:r>
        <w:rPr>
          <w:rFonts w:cs="Arial" w:ascii="Arial" w:hAnsi="Arial"/>
          <w:sz w:val="24"/>
          <w:szCs w:val="24"/>
        </w:rPr>
        <w:t xml:space="preserve"> pada kalimat di atas digunakan untuk menanyakan 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mpa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jumla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wakt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nggunaan huruf besar yang benar pada kalimat di bawah ini adalah 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Rani lahir pada bulan 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t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ani lahir pada bulan September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Rani lahir pada Bulan September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Mengapa lingkungan rumah Udin sangat kotor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nda baca yang tepat untuk kalimat di atas adalah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anda seru ( !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anda titik ( .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anda tanya ( ? 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45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 selesai belajar pukul 21.00 dan ia sudah mulai mengantuk dan ingin tidur. Pada gambar di bawah ini tepat yang Mira gunakan adalah…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83185</wp:posOffset>
            </wp:positionV>
            <wp:extent cx="1704340" cy="9620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7" t="10179" r="39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-3810</wp:posOffset>
            </wp:positionV>
            <wp:extent cx="1859280" cy="12211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9" t="6040" r="-11" b="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253365</wp:posOffset>
            </wp:positionV>
            <wp:extent cx="2218690" cy="11620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6" t="-17" r="22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oni  : _________cara menjaga keselamatan saat mengendarai mobil?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: Oh.. itu sangat mudah. Kita harus memakai sabuk pengama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ap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erhatikanlah kalimat di bawah ini ! Penulisan kalimat yang benar adalah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yah berangkat ke Kota Surabaya pada Hari Seni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yah berangkat ke kota Surabaya pada hari Seni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yah berangkat ke Kota Surabaya pada hari Senin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Lani selalu mematuhi aturan saat makan bersama keluarga. Salah satu aturan saat makan adalah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duk dengan posisi yang ben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duk sembarang saj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n sambil berdiri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selalu – memakai – Beni – motor – saat – helm – mengendarai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unan kalimat yang benar untuk kata acak di atas adalah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ni selalu memakai helm saat mengendarai moto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ni mengendarai motor dengan menggunakan hel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Helm dipakai oleh Beni saat mengendarai motor.</w: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1140" w:right="7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0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39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906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0:00Z</dcterms:created>
  <dc:creator>User</dc:creator>
  <dc:description/>
  <dc:language>en-US</dc:language>
  <cp:lastModifiedBy>ASUS</cp:lastModifiedBy>
  <cp:lastPrinted>2018-02-26T13:52:00Z</cp:lastPrinted>
  <dcterms:modified xsi:type="dcterms:W3CDTF">2020-05-15T19:26:00Z</dcterms:modified>
  <cp:revision>4</cp:revision>
  <dc:subject/>
  <dc:title/>
</cp:coreProperties>
</file>